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740025" cy="1148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наук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90.45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наук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26310</wp:posOffset>
                </wp:positionV>
                <wp:extent cx="140271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.15pt;mso-wrap-distance-left:9.05pt;mso-wrap-distance-right:9.05pt;mso-wrap-distance-top:0pt;mso-wrap-distance-bottom:0pt;margin-top:175.3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6520</wp:posOffset>
                </wp:positionH>
                <wp:positionV relativeFrom="page">
                  <wp:posOffset>2226310</wp:posOffset>
                </wp:positionV>
                <wp:extent cx="205930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10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6.3pt;mso-wrap-distance-left:9.05pt;mso-wrap-distance-right:9.05pt;mso-wrap-distance-top:0pt;mso-wrap-distance-bottom:0pt;margin-top:175.3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24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13 декабря 2024 г. № 31-02-1-4-3411 «О    безвозмездной передаче (отчуждении) имущества Пермского края в 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Министерства образования и науки Пермского края в 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внести в реестр муниципального имущества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16 декабря 2024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3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3" w:hanging="0"/>
        <w:rPr/>
      </w:pPr>
      <w:r>
        <w:rPr>
          <w:sz w:val="28"/>
          <w:szCs w:val="28"/>
        </w:rPr>
        <w:t xml:space="preserve">от 25.12.2024 № 299-2024-01-05.С-1047 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а, принимаемого от Министерства образования и науки Пермского края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4507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бкинская средняя школа»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423470-04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Х1М4234EVRS0008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Х1М4234EVRS0008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43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</w:t>
              <w:tab/>
              <w:t>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057370 от 10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720 151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латошинская средняя школ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423470-04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Х1М4234EVRS000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Х1М4234EVRS0009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50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</w:t>
              <w:tab/>
              <w:t>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057854 от 10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720 151,00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обановская средняя школ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423470-04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Х1М4234EVRS0009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Х1М4234EVRS0009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55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</w:t>
              <w:tab/>
              <w:t>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-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058240 от 10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 151,00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ВЗ 4238-А5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Z7N4238A5RA0062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Z7N4238A5RA0062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67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952440 от 18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1 663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ВЗ 4238-А5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Z7N4238A5RA0062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Z7N4238A5RA0062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54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952836 от 18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1 663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ылвенская средняя школа имени поэта Василия Каменског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423470-04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Х1М4234EVRS0009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Х1М4234EVRS0009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36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058448 от 10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 151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сть-Качкинская средняя школ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423470-04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Х1М4234EVRS0009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Х1М4234EVRS00094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58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058954 от 10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 151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роловская средняя школа «Навигатор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ВЗ 4238-А5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Z7N4238A5RA0062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Z7N4238A5RA0062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02270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9954046 от 18.09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1 663,00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го-Камская средняя школ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З 32053-70 специальный автобус для перевозки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ТС - категория 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 - Х1М3205ВХRS0018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шасси (рамы) -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узова - Х1М3205ВХRS0018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вигателя - R10012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кузова -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 –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паспорт транспортного средства № 164301097265074 от 20.08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 970,00</w:t>
            </w:r>
          </w:p>
        </w:tc>
      </w:tr>
      <w:tr>
        <w:trPr>
          <w:trHeight w:val="3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226 714,00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1:00Z</dcterms:created>
  <dc:creator>EMarkin</dc:creator>
  <dc:description/>
  <dc:language>en-US</dc:language>
  <cp:lastModifiedBy>adm15-01</cp:lastModifiedBy>
  <cp:lastPrinted>2024-05-27T15:40:00Z</cp:lastPrinted>
  <dcterms:modified xsi:type="dcterms:W3CDTF">2024-12-2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